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tt-RU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ДМШ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лассу_фортепиано,конц-ра_Сафиной .А.Х_на 4 четверть 2019-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851"/>
        <w:gridCol w:w="1417"/>
        <w:gridCol w:w="993"/>
        <w:gridCol w:w="15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Л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юуллина Ад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ветдтн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ва Ад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Гурьянова Анг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фимова Д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Гл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rPr/>
            </w:pPr>
            <w:r>
              <w:rPr/>
              <w:t xml:space="preserve">Евдокимова Крис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Миро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-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ова 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</w:t>
            </w: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ипова Л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йюуллина Ад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.К 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Мирослав  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Диана 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лиана Ак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лина Ад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ветдтн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ва Ад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дырова Ми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 Миро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лова 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а Крис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игуллина Анж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6:00Z</dcterms:created>
  <dc:creator>*</dc:creator>
  <dc:description/>
  <dc:language>en-US</dc:language>
  <cp:lastModifiedBy>Пользователь Windows</cp:lastModifiedBy>
  <cp:lastPrinted>2013-09-11T12:09:00Z</cp:lastPrinted>
  <dcterms:modified xsi:type="dcterms:W3CDTF">2020-04-14T16:06:00Z</dcterms:modified>
  <cp:revision>2</cp:revision>
  <dc:subject/>
  <dc:title>СОГЛАСОВАНО                                                                             УТВЕРЖДАЮ</dc:title>
</cp:coreProperties>
</file>